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2647950" cy="1294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</wp:posOffset>
            </wp:positionH>
            <wp:positionV relativeFrom="margin">
              <wp:posOffset>-228600</wp:posOffset>
            </wp:positionV>
            <wp:extent cx="3368040" cy="944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B DESCRIPTION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tle of post:</w:t>
        <w:tab/>
        <w:tab/>
      </w:r>
      <w:r>
        <w:rPr>
          <w:rFonts w:cs="Arial" w:ascii="Arial" w:hAnsi="Arial"/>
          <w:b/>
        </w:rPr>
        <w:t>Major Trauma Patient Support Service Coordinator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Responsible to: </w:t>
        <w:tab/>
        <w:t xml:space="preserve">Headway Manager (Central Lancashire) </w:t>
      </w:r>
    </w:p>
    <w:p>
      <w:pPr>
        <w:pStyle w:val="Normal"/>
        <w:spacing w:lineRule="auto" w:line="276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Hours</w:t>
        <w:tab/>
        <w:t>12 hours per week over 2 days</w:t>
      </w:r>
    </w:p>
    <w:p>
      <w:pPr>
        <w:pStyle w:val="Normal"/>
        <w:spacing w:lineRule="auto" w:line="276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alary</w:t>
        <w:tab/>
        <w:t>Hourly rate £12.80 (reviewed after 4 months)</w:t>
      </w:r>
    </w:p>
    <w:p>
      <w:pPr>
        <w:pStyle w:val="Normal"/>
        <w:spacing w:lineRule="auto" w:line="276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Location: </w:t>
        <w:tab/>
        <w:t xml:space="preserve">Base: Headway CL Office, Heartbeat, Preston North End, Sir Tom Finney Way, Preston PR1 6PA. 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Main purpose of the job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assist in coordinating and delivering an outreach service to patients and their famili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in duties and responsibilities.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assist and deliver an outreach service to people who are newly injured through major trauma and neurological conditions who are in hospital, travelling from base to hospital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To attend monthly Peer Support drop ins at hospital and individual appointments with patients and familie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To operate a booking system for patients and offer advice via a range of methods, including face-to-face interviews, telephone and email, either/both on-site and/or via home visit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provide initial advice on a range of welfare-related issues including welfare benefits, housing and legal matter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To liaise and work alongside hospital staff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enable and empower patients and their families to act for themselves wherever appropriat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record and report on work carried out using an excel database and handwritten note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undertake mandatory clinical supervisio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o record outcomes in line with the National Lottery requirements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promote the National Lottery funding at every opportunit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report to the Headway CL Manager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To support other charity projects as they arise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support charity events when possibl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amwork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To work closely with other team members to ensure the effective running of HWCL as an organisation and that a high standard of service to both individuals who have suffered a major trauma or brain injury, and their families, is maintained.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give support to other workers during busy periods or staff shortages as necessar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attend and contribute to staff group supervision meetings and staff development/training day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To keep up to date with relevant information and share with other team members.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her duties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To keep concise files on each client using the Headway databas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To inform the manager (or in her absence another member of staff or Committee member) of any areas of concern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ttend meetings and training courses agreed with the manager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To implement the policies and procedures of HWCL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maintain confidentiality in matters relating to HWCL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attend appraisals when required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 xml:space="preserve">To monitor and evaluate work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be open to the concept of progress and development, both personal and organisational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undertake any other reasonable duties as and when may be required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PERSONAL SPECIFICATION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E) = essential              (D) = desir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nowledge/Training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bility to use computerized systems and to produce own documents using Microsoft Office (E)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ility to accurately record numerical and monitoring information using computerized database systems as well as maintaining written records (E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3.</w:t>
        <w:tab/>
        <w:t>Knowledge of welfare benefits and claim processes (D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</w:t>
        <w:tab/>
        <w:t>Knowledge of legal services (D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ilities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</w:t>
        <w:tab/>
        <w:t>Be approachable and non-judgmental (E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3.</w:t>
        <w:tab/>
        <w:t>Ability to work as part of a team and as a lone worker (E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</w:t>
        <w:tab/>
        <w:t xml:space="preserve">Ability to assist with leading a drop-in session. (E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bility to present information (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bility to work under pressure and on own initiative (E)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</w:rPr>
        <w:t>7.</w:t>
        <w:tab/>
        <w:t>Ability to respond to conflicting demands and to prioritize and organise own work [E]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bility to be able to work within professional boundaries. (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Good administrative and clerical skills (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ood communications skills, both verbal and written (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Good organisational skills including ability to meet deadlines (E)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Experience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nowledge and understanding of the effects of life changing injuries on the lives of the individual and their family (D)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</w:rPr>
        <w:t>2.</w:t>
        <w:tab/>
        <w:t>Experience of voluntary work or working within a charitable organisation [D]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xperience of working with disabled people from a range of backgrounds and cultures (D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nderstanding of care and support needs (D)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nowledge and understanding of relevant statutory and voluntary organisations (D)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xperience of liaising with a range of organisations, groups and individuals (D)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</w:rPr>
        <w:t>7.</w:t>
        <w:tab/>
        <w:t>Proven experience of working in a busy and demanding environment working in a drop-in center or similar environment (D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xperience of running small events (D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her requirement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o be open minded and supportive (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nthusiastic, self-motivated and a positive outlook (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nderstanding of confidentiality issues (E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bCs/>
        </w:rPr>
        <w:t>Hold a full UK driving license and have use of a car (E)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5.</w:t>
        <w:tab/>
        <w:t xml:space="preserve">Able to work pre-arranged overtime out of office hours (D).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eadway CL is a Charitable Company Limited by Guarantee                                                                      Company Number 7669175 and Registered Charity Number 11443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Headway Central Lancashire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7:00Z</dcterms:created>
  <dc:creator>Liz Bamber</dc:creator>
  <dc:description/>
  <cp:keywords/>
  <dc:language>en-US</dc:language>
  <cp:lastModifiedBy>Liz Bamber</cp:lastModifiedBy>
  <cp:lastPrinted>2017-11-22T09:12:00Z</cp:lastPrinted>
  <dcterms:modified xsi:type="dcterms:W3CDTF">2024-07-16T07:57:00Z</dcterms:modified>
  <cp:revision>2</cp:revision>
  <dc:subject/>
  <dc:title>SUE RYDER CARE</dc:title>
</cp:coreProperties>
</file>